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РАСКРЫТИЕ ИНФОРМАЦИИ О ДЕЯТЕЛЬНОСТИ АУДИТОРСКОЙ ОРГАНИЗАЦИИ ООО «Аудит-Консалт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КРЫТИЕ ИНФОРМАЦИИ О ДЕЯТЕЛЬНОСТИ АУДИТОРСКОЙ ОРГАНИЗАЦИИ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Аудит-Консалт» </w:t>
      </w:r>
    </w:p>
    <w:tbl>
      <w:tblPr>
        <w:tblW w:w="5000" w:type="pct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12"/>
        <w:gridCol w:w="4377"/>
        <w:gridCol w:w="4366"/>
      </w:tblGrid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     ИНФОРМАЦИЯ ОБ АУДИТОРСКОЙ ОРГАНИЗАЦИИ 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 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о-правовая форма 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  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. 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е наименование на русском языке 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"Аудит-Консалт" 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. 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кращенное наименование на русском языке 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"Аудит-Консалт" 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4. 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на иностранном языке 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5. 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в пределах места нахождения 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3000, г. Нижний Новгород, Б.Покровская ул, д. 93Б, пом.14 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6. 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телефон 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831)414-95-90 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7. 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электронной почты 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info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audit-konsal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     ИНФОРМАЦИЯ О НАЛИЧИИ ПРАВА АУДИТОРСКОЙ ОРГАНИЗАЦИИ ОКАЗЫВАТЬ АУДИТОРСКИЕ УСЛУГИ 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 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внесения сведений об аудиторской организации в реестр аудиторов и аудиторских организаций саморегулируемой организации аудиторов 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.01.2020 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. 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внесения сведений об аудиторской организации в реестр аудиторских организаций, оказывающих аудиторские услуги общественно значимым организациям (в случае внесения сведений) 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. 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внесения сведений об аудиторской организации в реестр аудиторских организаций, оказывающих аудиторские услуги общественно значимым организациям на финансовом рынке (в случае внесения сведений) 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ует 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     ИНФОРМАЦИЯ О СТРУКТУРЕ АУДИТОРСКОЙ ОРГАНИЗАЦИИ 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1. 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ий орган управления и его функции 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ственный  участник  Общества  принимает  на  себя  функции Общего собрания участников.</w:t>
            </w:r>
          </w:p>
          <w:p>
            <w:pPr>
              <w:pStyle w:val="Style15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 компетенции единственного участника Общества относятс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1) определение основных направлений деятельности Общества, а  также принятие   решения   об  участии  в  ассоциациях  и  других  объединениях коммерческих организаций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2) изменение   Устава  Общества,  в  том  числе  изменение  размера уставного капитала Обществ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3) образование   исполнительных   органов   Общества   и  досрочное прекращение их полномочий, а также принятие решения о передаче полномочий единоличного исполнительного органа Общества коммерческой организации или индивидуальному   предпринимателю   (управляющему),  утверждение   такого управляющего и условий договора с ним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4) утверждение годовых отчетов и годовых бухгалтерских баланс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5) принятие решения о распределении чистой прибыли Обществ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6) утверждение   (принятие)   документов,  регулирующих  внутреннюю  деятельность Общества (внутренних документов Общества)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7) принятие   решения  о  размещении  Обществом  облигаций  и  иных эмиссионных ценных бумаг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8) принятие решений об одобрении крупных сделок Обществ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9) принятие решений об  одобрении  сделок,  в  совершении  которых имеется заинтересованность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10) принятие решения о реорганизации или ликвидации Обществ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11) назначение ликвидационной комиссии и утверждение ликвидационных балансов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12) решение иных вопросов, предусмотренных Федеральным законом  "Об обществах с ограниченной ответственностью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2. 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лены совета директоров и его функции (при наличии) 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ует 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3. 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оличный исполнительный орган и его функции 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оличным   исполнительным   органом    Общества    является Генеральный директор Общества, который избирается единственным участником Общества сроком на 5 лет.</w:t>
            </w:r>
          </w:p>
          <w:p>
            <w:pPr>
              <w:pStyle w:val="Style15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енеральный директор  Общества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1) без доверенности действует от имени Общества,  представляет  его интересы и совершает сделки; подписывает финансовые и иные документы Общества; открывает в банках расчетные и другие счет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2) распоряжается имуществом и финансовыми средствами Общества с учетом положений об одобрении крупных сделок и сделок с заинтересованностью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3) Руководит исполнительным персоналом Общества, утверждает организационную структуру и штатное расписание, организует учет и обеспечивает составление и своевременное представление бухгалтерской и статистической отчетности о деятельности Общества в налоговые органы, социальные фонды и органы государственной статистик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4) выдает   доверенности   на  право   представительства  от  имени Общества, в том числе доверенности с правом передовер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5) издает приказы о назначении на должности работников Общества, об их   переводе   и   увольнении,   применяет  меры  поощрения  и  налагает дисциплинарные взыска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6) осуществляет иные полномочия, не отнесенные  настоящим  Уставом  к компетенции единственного участника Обществ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5) обеспечивает соответствие сведений об участниках  Общества  и  о принадлежащих им долях или частях долей в уставном капитале  Общества,  о долях или частях долей, принадлежащих Обществу, сведениям, содержащимся в едином   государственном   реестре   юридических   лиц,   и   нотариально удостоверенным сделкам по переходу долей в уставном капитале Общества,  о которых стало известно Обществ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8.3. Общество вправе передать по договору осуществление  полномочий своего единоличного исполнительного органа управляющем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8.4. Единоличный исполнительный орган Общества, а равно управляющий  при осуществлении ими прав и исполнении обязанностей должны действовать в интересах Общества добросовестно и разумн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8.5. Единоличный исполнительный орган Общества, а равно управляющий несут ответственность перед Обществом за убытки, причиненные Обществу  их виновными   действиями  (бездействием),  если  иные  основания  и  размер ответственности не установлены федеральными закон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8.6. С иском о возмещении убытков, причиненных Обществу единоличным исполнительным органом Общества или управляющим, вправе обратиться  в суд Общество или его участник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неральным директором Общества является: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      Кудряшова Ксения Михайлов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4. 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лены коллегиального исполнительного органа, в том числе независимые члены и его функции (при наличии) 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ует 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     ИНФОРМАЦИЯ О ЛИЦАХ, СВЯЗАННЫХ С АУДИТОРСКОЙ ОРГАНИЗАЦИЕЙ 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1. 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филиалов и представительств (при наличии) с указанием адреса в пределах места нахождения 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ует 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2. 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дочерних обществ (при наличии) с указанием полного и сокращенного (при наличии) наименования, включая организационно-правовую форму, адрес в пределах места нахождения 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ует 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3. 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рганизации, по отношению к которой аудиторская организация является дочерним обществом (при наличии), включая организационно-правовую форму, адрес в пределах места нахождения 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ует 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4. 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аудиторских организаций, участвующих в уставном (складочном) капитале аудиторской организации, с указанием для каждой аудиторской организации полного и сокращенного (при наличии) наименования, включая организационно-правовую форму, и размера доли участия 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ует 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5. 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адлежность уставного (складочного) капитала аудиторам 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р доли уставного (складочного) капитала Общества, принадлежащей всем аудиторам этой Общества – 9000 руб. (100%) , в том числе: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змер доли уставного (складочного) капитала, принадлежащей всем аудиторам, являющимся работниками Общества по основному месту работы – 9000 руб. (100%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змер доли уставного (складочного) капитала, принадлежащей всем аудиторам, работающим в Обществе по совместительству – отсутствует. 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6. 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бенефициарных владельцев аудиторской организации с указанием фамилии, имени, отчества (при наличии), гражданства (при наличии), страны постоянного проживания или подтверждение, что таковые отсутствуют 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дряшова Ксения МИхайловна, владеет 100% уставного (складочного) капитала Общества, гражданство – Россия, страна постоянного проживания - Россия 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7. 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иностранных граждан, лиц без гражданства, иностранных юридических лиц, международных компаний, являющихся контролирующими лицами аудиторской организации, с указанием соответственно фамилии, имени, отчества (при наличии), гражданства (при наличии), страны постоянного проживания (учреждения), полного и сокращенного (при наличии) наименования или подтверждение, что таковые отсутствуют 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ует 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8. 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российской и (или) международной сети аудиторских организаций, членом которой является аудиторская организация, с указанием места расположения штаб-квартиры, адреса официального сайта в информационно-телекоммуникационной сети «Интернет», описания характера отношений между членами указанной сети 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ует 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     ИНФОРМАЦИЯ ОБ ОРГАНИЗАЦИИ И ОБЕСПЕЧЕНИИ СОБЛЮДЕНИЯ АУДИТОРСКОЙ ОРГАНИЗАЦИЕЙ ТРЕБОВАНИЙ ПРОФЕССИОНАЛЬНОЙ ЭТИКИ И НЕЗАВИСИМОСТИ, УСТАНОВЛЕННЫХ ФЕДЕРАЛЬНЫМ ЗАКОНОМ ОТ 30 ДЕКАБРЯ 2008 Г. № 307-ФЗ «ОБ АУДИТОРСКОЙ ДЕЯТЕЛЬНОСТИ», А ТАКЖЕ КОДЕКСОМ ПРОФЕССИОНАЛЬНОЙ ЭТИКИ АУДИТОРОВ И ПРАВИЛАМИ НЕЗАВИСИМОСТИ АУДИТОРОВ И АУДИТОРСКИХ ОРГАНИЗАЦИЙ 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1. 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явление руководителя аудиторской организации о соблюдении аудиторской организацией и аудиторами требований профессиональной этики и независимости, предусмотренных статьей 8 Федерального закона от 30 декабря 2008 г. № 307-ФЗ «Об аудиторской деятельности» 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ьный орган Общества заявляет, что сотрудники Общества должны соблюдать   принципы конфиденциальности, честности, профессионального поведения и объективности, включая принципы независимости. Соблюдение независимости и поддержание репутации независимого аудитора является основой объективности, ключевой для аудиторской профессии. Фундаментальный принцип объективности накладывает на Общество в целом и на каждого   сотрудника Общества обязательство не допускать предвзятости, конфликта интересов или ненадлежащего влияния третьих лиц при формировании своих профессиональных суждений, соблюдать требования профессиональной этики и независимости, предусмотренные статьей 8 Федерального закона от 30 декабря 2008 г. № 307-ФЗ «Об аудиторской деятельности» , Правилами независимости аудиторов и аудиторских организаций, Кодексом профессиональной этики аудиторов. Меры, принимаемые Обществом для обеспечения своей независимости, описаны в Правилах внутреннего контроля качества, разработанными в соответствии с указанными выше требованиями. Проверка соблюдения требований независимости проверяется на стадии принятия новых клиентов, продолжения сотрудничества с существующими клиентами, в процессе выполнения аудиторского задания, а также путем получения ежегодного подтверждения соблюдения принципов независимости от сотрудников Обществ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неральный директор  К.М. Кудря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.01.2022 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2. 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сание системы вознаграждения руководства аудиторской организации, руководителей аудита, в том числе факторов, влияющих на размер их вознаграждений 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награждения работников Общества, включая руководство и руководителей аудита, включают в себя должностной оклад согласно штатному расписанию и премиальные выплаты в соответствии с Положением о премировании. Премирование производится по результатам работы Обществ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анием для премирования является выполнение конкретного объема работ (оказания услуг) и факт поступления в результате этого денежных средств (в том числе авансов) на счет Обще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зой для определения размера премии для сотрудников, в чьи должностные обязанности входит участие в оказании Обществом аудиторских услуг является сумма денежных средств за проведенную аудиторскую проверку.  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3. 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сание мер, принимаемых в аудиторской организации в целях обеспечения ротации руководителей аудита 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ли лицо выступало в качестве руководителя аудита семь лет суммарно, период невовлечения указанного лица в аудит должен составлять пять последовательных лет при проведении аудита отчетности общественно-значимой организации, указанной в ст.5.1 Федерального закона от 30.12.2008 № 307 -ФЗ «Об аудиторской деятельности». В случае проведения аудита отчетности организации, не указанной в ст.5.1 Федерального закона от 30.12.2008 № 307 -ФЗ «Об аудиторской деятельности», определяется достаточный по продолжительности период невовлечения указанного лица в аудит, зависящий от формы собственности, вида деятельности и общественной значимости организации. 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     ИНФОРМАЦИЯ О КОНТРОЛЕ (НАДЗОРЕ) ЗА ДЕЯТЕЛЬНОСТЬЮ (КАЧЕСТВА РАБОТЫ) АУДИТОРСКОЙ ОРГАНИЗАЦИИ 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1. 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явление руководителя аудиторской организации о наличии и результативности системы внутреннего контроля аудиторской организации, ее соответствии Международному стандарту контроля качества 1 «Контроль качества в аудиторских организациях, проводящих аудит и обзорные проверки финансовой отчетности, а также выполняющих прочие задания, обеспечивающие уверенность, и задания по оказанию сопутствующих услуг», с указанием основных элементов этой системы 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ьный орган Общества заявляет, что в Обществе создана и эффективно функционирует система внутреннего контроля качества работы, соответствующая масштабам деятельности компании и требованиям законодательства об аудиторской деятельности в Российской Федерации, МСКК № 1 "Контроль качества в аудиторских организациях, проводящих аудит и обзорные проверки финансовой отчетности, а также выполняющих прочие задания, обеспечивающие уверенность, и задания по оказанию сопутствующих услуг", МСА № 220 "Контроль качества при проведении аудита финансовой отчетности" и других применимых нормативных правовых актов»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неральный директор К.М. Кудряшов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2. 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внешних проверках деятельности аудиторской организации, проведенных в течение трех лет, непосредственно предшествующих году, в котором раскрывается информация, с указанием контрольного (надзорного) органа (организации), проводившего проверки, года проведения проверок 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 2018 году Общество прошло плановую выездную внешнюю проверку качества работы за период 01.01.2013-31.12.2017 . Проверка проводилась Саморегулируемой организацией аудиторов «Российский Союз аудиторов» (Ассоциация). Предметом проверки являлось соблюдение Обществом требований Федерального закона от 30.12.2008 № 307 -ФЗ «Об аудиторской деятельности», стандартов аудиторской деятельности, Правил независимости аудиторов и аудиторских организаций, Кодекса профессиональной этики аудиторов. По результатам проверки 15.02.2019г. было выдано свидетельство, подтверждающее, что Общество  соблюдает требования Федерального закона «Об аудиторской деятельности», стандартов аудиторской деятельности, Правил независимости аудиторов и аудиторских организаций, Кодекса профессиональной этики аудиторов, а также Устава саморегулируемой организации аудитор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3. 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ы дисциплинарного и иного воздействия, примененные в отношении аудиторской организации в течение года, в котором раскрывается информация, и предшествующего ему года 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     ИНФОРМАЦИЯ ОБ АУДИТОРАХ, РАБОТАЮЩИХ В АУДИТОРСКОЙ ОРГАНИЗАЦИИ ПО ТРУДОВОМУ ДОГОВОРУ 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1. 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работающих в аудиторской организации по основному месту работы и по совместительству аудиторов, доля таких аудиторов в общей численности аудиторов, работающих в аудиторской организации по трудовому договору 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01.01.2022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основному месту работы – 3 аудитора (75% от общей численности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 совместительству – 1 аудитор (25% от общей численности аудиторов) 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2. 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аудиторов, имеющих квалификационный аттестат аудитора, выданный саморегулируемой организацией аудиторов в соответствии со статьей 11 Федерального закона от 30 декабря 2008 г. № 307-ФЗ «Об аудиторской деятельности» 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3. 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явление руководителя аудиторской организации о соблюдении аудиторами, работающими в аудиторской организации требования о прохождении обучения по программам повышения квалификации, предусмотренным статьей 11 Федерального закона от 30 декабря 2008 г. № 307-ФЗ «Об аудиторской деятельности» 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ьный орган Общества заявляет, что все сотрудники Общества, имеющие квалификационный аттестат аудитора, выполняют требования Федерального закона № 307-ФЗ от 30.12.2008 г. «Об аудиторской деятельности» и ежегодно посещают курсы повышения квалификации по программам, утвержденным CPO Ассоциация «Содружество» в объеме не менее 40 часов в календарный год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неральный директор К.М. Кудряшов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     ИНФОРМАЦИЯ ОБ АУДИРУЕМЫХ ЛИЦАХ И ВЕЛИЧИНЕ ВЫРУЧКИ ОТ ОКАЗАННЫХ АУДИТОРСКОЙ ОРГАНИЗАЦИЕЙ УСЛУГ 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1. 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щественно значимых организаций, которым оказаны аудиторские услуги в течение не менее одного года, непосредственно предшествующего году, в котором раскрывается информация, с указанием наименования общественно значимой организации, основного государственного регистрационного номера 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2. 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личина выручки от оказания аудиторских услуг и прочих связанных с аудиторской деятельностью услуг за год, непосредственно предшествующий году, в котором раскрывается информация, в том числе: 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2021 год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руб. 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2022 год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 тыс. 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личина выручки от оказания аудиторских услуг 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2021 год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72 тыс.руб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2022 год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личина выручки от оказания прочих связанных с аудиторской деятельностью услуг 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2021 год: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0 тыс.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3. 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личина выручки от оказания аудиторских услуг и прочих связанных с аудиторской деятельностью услуг общественно значимым организациям за год, непосредственно предшествующий году, в котором раскрывается информация, в том числе: 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личина выручки от оказания аудиторских услуг 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личина выручки от оказания прочих связанных с аудиторской деятельностью услуг с указанием, в том числе, величины выручки от оказания таких услуг общественно значимым организациям, которым оказаны аудиторские услуги 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3"/>
        <w:gridCol w:w="3098"/>
        <w:gridCol w:w="124"/>
        <w:gridCol w:w="3020"/>
      </w:tblGrid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05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udit-konsal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13:00Z</dcterms:created>
  <dc:creator>KM</dc:creator>
  <dc:description/>
  <cp:keywords/>
  <dc:language>en-US</dc:language>
  <cp:lastModifiedBy>KM</cp:lastModifiedBy>
  <dcterms:modified xsi:type="dcterms:W3CDTF">2023-03-29T14:35:00Z</dcterms:modified>
  <cp:revision>4</cp:revision>
  <dc:subject/>
  <dc:title/>
</cp:coreProperties>
</file>